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379-6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349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7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должностного лица – председателя </w:t>
      </w:r>
      <w:r>
        <w:rPr>
          <w:iCs/>
          <w:sz w:val="26"/>
          <w:szCs w:val="26"/>
        </w:rPr>
        <w:t>Дачного потребительского кооператива "АГРОВОД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Басюка Артема Олеговича, 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в совершении административного правонар</w:t>
      </w:r>
      <w:r>
        <w:rPr>
          <w:iCs/>
          <w:sz w:val="26"/>
          <w:szCs w:val="26"/>
        </w:rPr>
        <w:t>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Басюк Артем Олегович</w:t>
      </w:r>
      <w:r>
        <w:rPr>
          <w:iCs/>
          <w:spacing w:val="-4"/>
          <w:sz w:val="26"/>
          <w:szCs w:val="26"/>
        </w:rPr>
        <w:t xml:space="preserve">, являясь должностным лицом – председателем </w:t>
      </w:r>
      <w:r>
        <w:rPr>
          <w:iCs/>
          <w:sz w:val="26"/>
          <w:szCs w:val="26"/>
        </w:rPr>
        <w:t xml:space="preserve"> Дачного потребительского кооператива "АГРОВОД", исполняя свои обязанности по адресу: 628672, ул., г.Лангепас, в нарушении чп. 5  ст.174 НК РФ, не представил в установленный срок в налоговый орган по месту учета указанного общества  налоговую декларацию по НДС за 1  квартал  2024 года, тем самым 26.04.2024 допустил нарушение установленных законом сроков представления налоговой декларации по НДС в налоговый орган по месту учета  Дачного потребительского кооператива "АГРОВОД".  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Басюк Артем Олегович</w:t>
      </w:r>
      <w:r>
        <w:rPr>
          <w:iCs/>
          <w:spacing w:val="-4"/>
          <w:sz w:val="26"/>
          <w:szCs w:val="26"/>
        </w:rPr>
        <w:t xml:space="preserve"> не явился, о дате и времени его проведения извещен посредством отправления судебного извещения на адрес его регистрации.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>В соответствии с  п. 5 ст. 174 НК РФ налоговая декларация представляется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е месяца, следующего за истекшим налоговым периодом.</w:t>
      </w:r>
    </w:p>
    <w:p>
      <w:pPr>
        <w:pStyle w:val="TextBody"/>
        <w:ind w:firstLine="709"/>
        <w:jc w:val="both"/>
        <w:rPr/>
      </w:pPr>
      <w:r>
        <w:rPr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Басюка А.О.</w:t>
      </w:r>
      <w:r>
        <w:rPr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5600139500002;</w:t>
      </w:r>
      <w:r>
        <w:rPr>
          <w:spacing w:val="-4"/>
          <w:sz w:val="26"/>
          <w:szCs w:val="26"/>
        </w:rPr>
        <w:t xml:space="preserve"> выпиской</w:t>
      </w:r>
      <w:r>
        <w:rPr>
          <w:iCs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Дачный потребительский кооператив "АГРОВОД"</w:t>
      </w:r>
      <w:r>
        <w:rPr>
          <w:iCs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г.Лангепас </w:t>
      </w:r>
      <w:r>
        <w:rPr>
          <w:iCs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Басюк Артем Олегович</w:t>
      </w:r>
      <w:r>
        <w:rPr>
          <w:iCs/>
          <w:spacing w:val="-4"/>
          <w:sz w:val="26"/>
          <w:szCs w:val="26"/>
        </w:rPr>
        <w:t xml:space="preserve"> исполняет обязанности председателя;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ая </w:t>
      </w:r>
      <w:r>
        <w:rPr>
          <w:iCs/>
          <w:sz w:val="26"/>
          <w:szCs w:val="26"/>
        </w:rPr>
        <w:t>декларация в налоговый орган не представлена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Басюк Артем Олег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по НДС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председателя  </w:t>
      </w:r>
      <w:r>
        <w:rPr>
          <w:iCs/>
          <w:sz w:val="26"/>
          <w:szCs w:val="26"/>
        </w:rPr>
        <w:t>Дачного потребительского кооператива "АГРОВОД"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Басюка Артема Олего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административного штрафа в размере 4</w:t>
      </w:r>
      <w:r>
        <w:rPr>
          <w:iCs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3492515113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